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еализации мер по противодействию коррупции в Министерстве здравоохранения Свердловской области за 2 квартал 2016 год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2 квартале 2016 года проведено 1 заседание комиссии Министерства здравоохранения Свердловской области по противодействию коррупции в сфере организации охраны здоровья граждан на территории Свердловской области (далее – комисс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заслушивание по вопросу коррупционных рисков при выполнении функций отдела государственной службы и кадровой политики (Шулепова Т.Н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е руководителя государственного учреждения, подведомственного Министерству здравоохранения Свердловской области по вопросам противодействия бытовой коррупции в 2016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представления сведений о доходах, расходах, об имуществе и обязательствах имущественного характера государственными гражданскими служащими Свердловской области, а также организация представления сведений о доходах, об имуществе и обязательствах имущественного характера руководителями учреждений, подведомственных Министерству здравоохранения Свердловской области за 2015 го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решения судов, вступившие в законную силу о признании недействительными ненормативных правовых актов, незаконных решений и действий (бездействия) Министерства здравоохранения Свердловской области во 2 квартале 2016 года (Белошевич С.О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1:00Z</dcterms:created>
  <dc:creator>MariMiha</dc:creator>
  <dc:description/>
  <cp:keywords/>
  <dc:language>en-US</dc:language>
  <cp:lastModifiedBy>Зиновьева Яна Владимировна</cp:lastModifiedBy>
  <cp:lastPrinted>2015-04-21T09:17:00Z</cp:lastPrinted>
  <dcterms:modified xsi:type="dcterms:W3CDTF">2016-07-07T12:59:00Z</dcterms:modified>
  <cp:revision>3</cp:revision>
  <dc:subject/>
  <dc:title>Отдел государственной                                              Министру финансов</dc:title>
</cp:coreProperties>
</file>